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7:07:00Z</dcterms:created>
  <dc:creator>rezadelsantorosario@gmail.com</dc:creator>
  <dc:description>Textos adaptados al word a dos columnas de la web
https://www.santaclaradeestella.es/ORACIONES/LECTIO_DIVINA_(2024-10-Noviembre).htm
Tiene algún añadido de los textos del la CEE, calendario litúrgico de años anteriores</dc:description>
  <cp:keywords/>
  <dc:language>en-US</dc:language>
  <cp:lastModifiedBy>Javier Pérez</cp:lastModifiedBy>
  <cp:lastPrinted>2023-10-31T20:45:00Z</cp:lastPrinted>
  <dcterms:modified xsi:type="dcterms:W3CDTF">2024-10-28T09:03:00Z</dcterms:modified>
  <cp:revision>42</cp:revision>
  <dc:subject/>
  <dc:title>Lectio Divina para Noviembre del 2024</dc:title>
</cp:coreProperties>
</file>